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o Tema 8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ñecer as fontes de enerxía actuais. (Páx. 111, </w:t>
            </w:r>
            <w:r>
              <w:rPr>
                <w:i/>
                <w:sz w:val="19"/>
                <w:szCs w:val="19"/>
              </w:rPr>
              <w:t>As fontes de enerxía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flexionar sobre a enerxía. (Páx. 116, </w:t>
            </w:r>
            <w:r>
              <w:rPr>
                <w:i/>
                <w:sz w:val="19"/>
                <w:szCs w:val="19"/>
              </w:rPr>
              <w:t>Fotografías;</w:t>
            </w:r>
            <w:r>
              <w:rPr>
                <w:sz w:val="19"/>
                <w:szCs w:val="19"/>
              </w:rPr>
              <w:t xml:space="preserve"> Páx. 12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r consciente da necesidade dun uso racional da enerxía. (Páx. 121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fotografías. (Páx. 108, </w:t>
            </w:r>
            <w:r>
              <w:rPr>
                <w:i/>
                <w:iCs/>
                <w:sz w:val="19"/>
              </w:rPr>
              <w:t>Fotografías;</w:t>
            </w:r>
            <w:r>
              <w:rPr>
                <w:sz w:val="19"/>
              </w:rPr>
              <w:t xml:space="preserve"> Páx. 110, </w:t>
            </w:r>
            <w:r>
              <w:rPr>
                <w:i/>
                <w:iCs/>
                <w:sz w:val="19"/>
              </w:rPr>
              <w:t>Fotografías;</w:t>
            </w:r>
            <w:r>
              <w:rPr>
                <w:sz w:val="19"/>
              </w:rPr>
              <w:t xml:space="preserve"> Páx. 112, </w:t>
            </w:r>
            <w:r>
              <w:rPr>
                <w:i/>
                <w:iCs/>
                <w:sz w:val="19"/>
              </w:rPr>
              <w:t xml:space="preserve">Fotografías; </w:t>
            </w:r>
            <w:r>
              <w:rPr>
                <w:sz w:val="19"/>
              </w:rPr>
              <w:t xml:space="preserve">Páxs. 114 e 115, </w:t>
            </w:r>
            <w:r>
              <w:rPr>
                <w:i/>
                <w:iCs/>
                <w:sz w:val="19"/>
              </w:rPr>
              <w:t>Fotografías;</w:t>
            </w:r>
            <w:r>
              <w:rPr>
                <w:iCs/>
                <w:sz w:val="19"/>
              </w:rPr>
              <w:t xml:space="preserve"> Páx. 121, Act. 3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na Internet. (Páx. 116, </w:t>
            </w:r>
            <w:r>
              <w:rPr>
                <w:i/>
                <w:iCs/>
                <w:sz w:val="19"/>
              </w:rPr>
              <w:t>Intern@uta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Compleción de frases en función do contexto e a teoría do apartado. (Páx. 120, Act. 4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doptar o vocabulario estudado na comunicación escrita e oral. </w:t>
            </w:r>
            <w:r>
              <w:rPr>
                <w:sz w:val="19"/>
                <w:szCs w:val="19"/>
                <w:lang w:val="en-US"/>
              </w:rPr>
              <w:t xml:space="preserve">(Páx. 111, Act. 2; Páx. 112 </w:t>
            </w:r>
            <w:r>
              <w:rPr>
                <w:i/>
                <w:sz w:val="19"/>
                <w:szCs w:val="19"/>
                <w:lang w:val="en-US"/>
              </w:rPr>
              <w:t>Texto;</w:t>
            </w:r>
            <w:r>
              <w:rPr>
                <w:sz w:val="19"/>
                <w:szCs w:val="19"/>
                <w:lang w:val="en-US"/>
              </w:rPr>
              <w:t xml:space="preserve"> Páx. 113, Act. 2; Páx. 114 </w:t>
            </w:r>
            <w:r>
              <w:rPr>
                <w:i/>
                <w:sz w:val="19"/>
                <w:szCs w:val="19"/>
                <w:lang w:val="en-US"/>
              </w:rPr>
              <w:t xml:space="preserve">Texto </w:t>
            </w:r>
            <w:r>
              <w:rPr>
                <w:sz w:val="19"/>
                <w:szCs w:val="19"/>
                <w:lang w:val="en-US"/>
              </w:rPr>
              <w:t xml:space="preserve">, Páx. 121, Act. </w:t>
            </w:r>
            <w:r>
              <w:rPr>
                <w:i/>
                <w:sz w:val="19"/>
                <w:szCs w:val="19"/>
                <w:lang w:val="en-US"/>
              </w:rPr>
              <w:t>ABC)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Ler atentamente o enunciado para o comprender correctamente e razoar as repostas. (Páx. 108, </w:t>
            </w:r>
            <w:r>
              <w:rPr>
                <w:i/>
                <w:sz w:val="19"/>
                <w:szCs w:val="19"/>
              </w:rPr>
              <w:t>Actividades;</w:t>
            </w:r>
            <w:r>
              <w:rPr>
                <w:sz w:val="19"/>
                <w:szCs w:val="19"/>
              </w:rPr>
              <w:t xml:space="preserve"> Páx. 12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cribir textos que demostren a capacidade de comprensión lectora así como a corrección sintáctica. (Páx. 111, Act. 4; </w:t>
            </w:r>
            <w:r>
              <w:rPr>
                <w:sz w:val="19"/>
                <w:szCs w:val="19"/>
              </w:rPr>
              <w:t>Páx. 115, Acts. 1 a 6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flexionar sobre medidas de aforro enerxético. (Páx. 117, Act. 8; Páx. 12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ompletar frases a partir dun mapa conceptual. (Páx. 118, </w:t>
            </w:r>
            <w:r>
              <w:rPr>
                <w:i/>
                <w:sz w:val="19"/>
              </w:rPr>
              <w:t>Completa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flexionar e asimilar os contidos do apartado tras responder preguntas utilizando a memoria e consultando a explicación. (Páx. 115, Acts. 1 a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nun mapa conceptual. (Páx. 118, </w:t>
            </w:r>
            <w:r>
              <w:rPr>
                <w:i/>
                <w:iCs/>
                <w:sz w:val="19"/>
              </w:rPr>
              <w:t>O Esenci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lacionar conceptos. (Páx. 120, Act. 2) 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Organizar información nunha táboa. (Páx. 121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Desenvolver habilidades manuais a partir da construción dun pequeno muíño de vento. (Páx. 119, </w:t>
            </w:r>
            <w:r>
              <w:rPr>
                <w:i/>
                <w:iCs/>
                <w:sz w:val="19"/>
                <w:szCs w:val="19"/>
              </w:rPr>
              <w:t>Aprende a...</w:t>
            </w:r>
            <w:r>
              <w:rPr>
                <w:sz w:val="19"/>
                <w:szCs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rgumentar unha opinión crítica. (Páx. 113, Act. 7; Páx. 121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alizar pequenas investigacións. (Páx. 116, Act. 2; Páx. 12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alizar sinxelos cálculos matemáticos. (Páx. 119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 xml:space="preserve">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80" w:before="0" w:after="0"/>
        <w:ind w:left="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180" w:before="0" w:after="0"/>
        <w:ind w:left="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 xml:space="preserve">Tema 8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 xml:space="preserve">Coñecemento e interacción co mundo físico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8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a enerxía e diferenciar as forzas segundo os seus efect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0 e 1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or as fontes de enerxía non renovabl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2 e 1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xplicar os inconvenientes das enerxías non renovabl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2 e 1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esenvolver as características das fontes de enerxía renovabl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4 e 11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os centros de produción de enerxía eléctric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6 e 11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lacionar a enerxía dos combustibles cos seus us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16 e 11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s normas básicas de aforro de enerxía eléctric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11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que é a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ñecer os diversos efectos que producen as forzas sobre os obxectos: movementos e deform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ñecer a evolución histórica no uso da enerxí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erminar as principais fontes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cales son as fontes de enerxía non renovables e enumerar as princip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xpor os inconvenientes das enerxías non renovab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Determinar que son as fontes de enerxía renovables e enumera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 enerxía dos combustibles e relacionala coas súas utilidades di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Reflexionar criticamente sobre o gasto de electricidade na casa e coñecer as normas básicas que permiten aforrar enerxía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2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enerxía: defin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ción dos efectos orixinados polas forzas: movementos e deformación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consumo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as fontes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s fontes de enerxía non renovables: o carbón, o petróleo, o gas natural e o gas butan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inconvenientes das enerxías non renovab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fontes de enerxía renovables: o Sol, o vento e 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enerxía eléctr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enerxía dos combustib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mento das accións que permiten aforrar enerxía eléctrica na ca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e análise de fotograf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 de información para ampliar os coñec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coñecemento dos instrumentos necesarios para aproveitar as fontes de enerxía renovab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o d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ión dun experimento para comprobar como funciona a forza eólic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325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recoñecer fontes de enerxía diferenciándoas de materias pr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4"/>
                <w:sz w:val="19"/>
                <w:szCs w:val="19"/>
              </w:rPr>
              <w:t>Constatar que poden identificar nun encrucillado diversos tipos de fontes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Comprobar que sinalan a veracidade ou falsidade de afirmacións sobre fontes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explican as vantaxes e inconvenientes do uso das enerxías renovables e non renovab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se relacionan diferentes tipos de central eléctrica co seu correspondente fonte de enerx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e completan frases con consellos sobre o aforro enerxé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se explican como chega a electricidade ás nosas cas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enerxía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enerxía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enerxía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enerxía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4:00Z</dcterms:created>
  <dc:creator>.</dc:creator>
  <dc:description/>
  <dc:language>en-US</dc:language>
  <cp:lastModifiedBy>,</cp:lastModifiedBy>
  <cp:lastPrinted>2012-06-18T12:36:00Z</cp:lastPrinted>
  <dcterms:modified xsi:type="dcterms:W3CDTF">2012-07-11T17:24:00Z</dcterms:modified>
  <cp:revision>6</cp:revision>
  <dc:subject/>
  <dc:title>PRESENTACIÓN </dc:title>
</cp:coreProperties>
</file>